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1115</wp:posOffset>
            </wp:positionV>
            <wp:extent cx="103822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 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1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7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РЕЗУЛТАТИ 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„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ПФС СОМБОР 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CS"/>
        </w:rPr>
        <w:t>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ПРОЛЕЋНИ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И КОНАЧНА ТАБЕЛА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18"/>
          <w:szCs w:val="18"/>
          <w:lang w:val="sr-RS"/>
        </w:rPr>
        <w:t>ГЕНЕРАЦИЈА 2017.ГОДИШТЕ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2453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Интернацион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4: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Раванград 20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0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2453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Оранж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Интернацион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2453"/>
      </w:tblGrid>
      <w:tr>
        <w:trPr/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езултат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Раванград 20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3: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Младост Ап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2:3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3"/>
        <w:gridCol w:w="848"/>
        <w:gridCol w:w="796"/>
        <w:gridCol w:w="1156"/>
        <w:gridCol w:w="785"/>
        <w:gridCol w:w="709"/>
        <w:gridCol w:w="1147"/>
        <w:gridCol w:w="1701"/>
      </w:tblGrid>
      <w:tr>
        <w:trPr>
          <w:trHeight w:val="3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Име клуб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 xml:space="preserve">Побед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 xml:space="preserve">Пора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 xml:space="preserve">Нерешен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Д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П.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Гол 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Број бодо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 xml:space="preserve">Оранж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+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bCs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sr-RS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Младост А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 xml:space="preserve">Интернациона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Раванград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  <w:lang w:val="sr-RS"/>
              </w:rPr>
            </w:pPr>
            <w:r>
              <w:rPr>
                <w:rFonts w:cs="Georgia" w:ascii="Georgia" w:hAnsi="Georgia"/>
                <w:sz w:val="16"/>
                <w:szCs w:val="16"/>
                <w:lang w:val="sr-RS"/>
              </w:rPr>
              <w:t>4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52:00Z</dcterms:created>
  <dc:creator>pc</dc:creator>
  <dc:description/>
  <dc:language>en-US</dc:language>
  <cp:lastModifiedBy>SPORTSKI CENTAR</cp:lastModifiedBy>
  <cp:lastPrinted>2017-07-27T08:10:00Z</cp:lastPrinted>
  <dcterms:modified xsi:type="dcterms:W3CDTF">2025-07-10T07:52:00Z</dcterms:modified>
  <cp:revision>2</cp:revision>
  <dc:subject/>
  <dc:title/>
</cp:coreProperties>
</file>